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72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482090</wp:posOffset>
                      </wp:positionV>
                      <wp:extent cx="192786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fightcancer.org</w:t>
                                    </w:r>
                                  </w:hyperlink>
                                  <w:r>
                                    <w:rPr>
                                      <w:color w:val="C8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8pt;height:27pt;mso-wrap-distance-left:9.05pt;mso-wrap-distance-right:9.05pt;mso-wrap-distance-top:0pt;mso-wrap-distance-bottom:0pt;margin-top:116.7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fightcancer.org</w:t>
                              </w:r>
                            </w:hyperlink>
                            <w:r>
                              <w:rPr>
                                <w:color w:val="C8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8580</wp:posOffset>
                      </wp:positionV>
                      <wp:extent cx="1257300" cy="1033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033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9670" cy="9410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9670" cy="941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81.4pt;mso-wrap-distance-left:9.05pt;mso-wrap-distance-right:9.05pt;mso-wrap-distance-top:0pt;mso-wrap-distance-bottom:0pt;margin-top:5.4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9670" cy="9410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670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8580</wp:posOffset>
                      </wp:positionV>
                      <wp:extent cx="1520190" cy="16065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190" cy="160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First Name Last Nam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Area of Expertise/Titl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Division/Sta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Email addres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Phone Number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7pt;height:126.5pt;mso-wrap-distance-left:9.05pt;mso-wrap-distance-right:9.05pt;mso-wrap-distance-top:0pt;mso-wrap-distance-bottom:0pt;margin-top:5.4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(First Name Last Nam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(Area of Expertise/Titl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(Division/Stat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(Email address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(Phone Numbe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68580</wp:posOffset>
                      </wp:positionV>
                      <wp:extent cx="1520190" cy="17145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19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First Name Last Nam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Area of Expertise/Titl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Division/Sta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Email addres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Phone Number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7pt;height:135pt;mso-wrap-distance-left:9.05pt;mso-wrap-distance-right:9.05pt;mso-wrap-distance-top:0pt;mso-wrap-distance-bottom:0pt;margin-top:5.4pt;mso-position-vertical-relative:text;margin-left:12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(First Name Last Nam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(Area of Expertise/Titl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(Division/Stat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(Email address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(Phone Numbe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68580</wp:posOffset>
                      </wp:positionV>
                      <wp:extent cx="1363345" cy="103378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3345" cy="1033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8560" cy="94107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941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35pt;height:81.4pt;mso-wrap-distance-left:9.05pt;mso-wrap-distance-right:9.05pt;mso-wrap-distance-top:0pt;mso-wrap-distance-bottom:0pt;margin-top:5.4pt;mso-position-vertical-relative:text;margin-left: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9410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485265</wp:posOffset>
                      </wp:positionV>
                      <wp:extent cx="1927860" cy="3429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</w:rPr>
                                      <w:t>www.fightcancer.org</w:t>
                                    </w:r>
                                  </w:hyperlink>
                                  <w:r>
                                    <w:rPr>
                                      <w:color w:val="C8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8pt;height:27pt;mso-wrap-distance-left:9.05pt;mso-wrap-distance-right:9.05pt;mso-wrap-distance-top:0pt;mso-wrap-distance-bottom:0pt;margin-top:116.95pt;mso-position-vertical-relative:text;margin-left: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>www.fightcancer.org</w:t>
                              </w:r>
                            </w:hyperlink>
                            <w:r>
                              <w:rPr>
                                <w:color w:val="C8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08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2230</wp:posOffset>
                      </wp:positionV>
                      <wp:extent cx="1257300" cy="103378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033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9670" cy="94107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9670" cy="941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81.4pt;mso-wrap-distance-left:9.05pt;mso-wrap-distance-right:9.05pt;mso-wrap-distance-top:0pt;mso-wrap-distance-bottom:0pt;margin-top:4.9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9670" cy="94107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670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8580</wp:posOffset>
                      </wp:positionV>
                      <wp:extent cx="1520190" cy="160655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190" cy="160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First Name Last Nam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Area of Expertise/Titl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Division/Sta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Email addres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Phone Number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7pt;height:126.5pt;mso-wrap-distance-left:9.05pt;mso-wrap-distance-right:9.05pt;mso-wrap-distance-top:0pt;mso-wrap-distance-bottom:0pt;margin-top:5.4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(First Name Last Nam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(Area of Expertise/Titl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(Division/Stat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(Email address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(Phone Numbe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424940</wp:posOffset>
                      </wp:positionV>
                      <wp:extent cx="1927860" cy="3429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</w:rPr>
                                      <w:t>www.fightcancer.org</w:t>
                                    </w:r>
                                  </w:hyperlink>
                                  <w:r>
                                    <w:rPr>
                                      <w:color w:val="C8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8pt;height:27pt;mso-wrap-distance-left:9.05pt;mso-wrap-distance-right:9.05pt;mso-wrap-distance-top:0pt;mso-wrap-distance-bottom:0pt;margin-top:112.2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</w:rPr>
                                <w:t>www.fightcancer.org</w:t>
                              </w:r>
                            </w:hyperlink>
                            <w:r>
                              <w:rPr>
                                <w:color w:val="C8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2230</wp:posOffset>
                      </wp:positionV>
                      <wp:extent cx="1257300" cy="103378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033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9670" cy="941070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9670" cy="941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81.4pt;mso-wrap-distance-left:9.05pt;mso-wrap-distance-right:9.05pt;mso-wrap-distance-top:0pt;mso-wrap-distance-bottom:0pt;margin-top:4.9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9670" cy="94107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670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2230</wp:posOffset>
                      </wp:positionV>
                      <wp:extent cx="1520190" cy="160655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190" cy="160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First Name Last Nam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Area of Expertise/Titl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Division/Sta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Email addres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Phone Number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7pt;height:126.5pt;mso-wrap-distance-left:9.05pt;mso-wrap-distance-right:9.05pt;mso-wrap-distance-top:0pt;mso-wrap-distance-bottom:0pt;margin-top:4.9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(First Name Last Nam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(Area of Expertise/Titl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(Division/Stat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(Email address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(Phone Numbe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442720</wp:posOffset>
                      </wp:positionV>
                      <wp:extent cx="1927860" cy="3429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</w:rPr>
                                      <w:t>www.fightcancer.org</w:t>
                                    </w:r>
                                  </w:hyperlink>
                                  <w:r>
                                    <w:rPr>
                                      <w:color w:val="C8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8pt;height:27pt;mso-wrap-distance-left:9.05pt;mso-wrap-distance-right:9.05pt;mso-wrap-distance-top:0pt;mso-wrap-distance-bottom:0pt;margin-top:113.6pt;mso-position-vertical-relative:text;margin-left: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</w:rPr>
                                <w:t>www.fightcancer.org</w:t>
                              </w:r>
                            </w:hyperlink>
                            <w:r>
                              <w:rPr>
                                <w:color w:val="C8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9855</wp:posOffset>
                      </wp:positionV>
                      <wp:extent cx="1257300" cy="103378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033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9670" cy="941070"/>
                                        <wp:effectExtent l="0" t="0" r="0" b="0"/>
                                        <wp:docPr id="2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9670" cy="941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81.4pt;mso-wrap-distance-left:9.05pt;mso-wrap-distance-right:9.05pt;mso-wrap-distance-top:0pt;mso-wrap-distance-bottom:0pt;margin-top:8.6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9670" cy="94107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670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14300</wp:posOffset>
                      </wp:positionV>
                      <wp:extent cx="1520190" cy="160655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190" cy="160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First Name Last Nam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Area of Expertise/Titl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Division/Sta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Email addres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Phone Number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7pt;height:126.5pt;mso-wrap-distance-left:9.05pt;mso-wrap-distance-right:9.05pt;mso-wrap-distance-top:0pt;mso-wrap-distance-bottom:0pt;margin-top:9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(First Name Last Nam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(Area of Expertise/Titl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(Division/Stat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(Email address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(Phone Numbe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10030</wp:posOffset>
                      </wp:positionV>
                      <wp:extent cx="1927860" cy="34290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</w:rPr>
                                      <w:t>www.fightcancer.org</w:t>
                                    </w:r>
                                  </w:hyperlink>
                                  <w:r>
                                    <w:rPr>
                                      <w:color w:val="C8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8pt;height:27pt;mso-wrap-distance-left:9.05pt;mso-wrap-distance-right:9.05pt;mso-wrap-distance-top:0pt;mso-wrap-distance-bottom:0pt;margin-top:118.9pt;mso-position-vertical-relative:text;margin-left: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</w:rPr>
                                <w:t>www.fightcancer.org</w:t>
                              </w:r>
                            </w:hyperlink>
                            <w:r>
                              <w:rPr>
                                <w:color w:val="C8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9855</wp:posOffset>
                      </wp:positionV>
                      <wp:extent cx="1257300" cy="103378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033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9670" cy="941070"/>
                                        <wp:effectExtent l="0" t="0" r="0" b="0"/>
                                        <wp:docPr id="2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9670" cy="941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81.4pt;mso-wrap-distance-left:9.05pt;mso-wrap-distance-right:9.05pt;mso-wrap-distance-top:0pt;mso-wrap-distance-bottom:0pt;margin-top:8.6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9670" cy="94107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670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14300</wp:posOffset>
                      </wp:positionV>
                      <wp:extent cx="1520190" cy="1606550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190" cy="160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First Name Last Nam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Area of Expertise/Titl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Division/Sta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Email addres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Phone Number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7pt;height:126.5pt;mso-wrap-distance-left:9.05pt;mso-wrap-distance-right:9.05pt;mso-wrap-distance-top:0pt;mso-wrap-distance-bottom:0pt;margin-top:9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(First Name Last Nam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(Area of Expertise/Titl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(Division/Stat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(Email address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(Phone Numbe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513205</wp:posOffset>
                      </wp:positionV>
                      <wp:extent cx="1927860" cy="34290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</w:rPr>
                                      <w:t>www.fightcancer.org</w:t>
                                    </w:r>
                                  </w:hyperlink>
                                  <w:r>
                                    <w:rPr>
                                      <w:color w:val="C8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8pt;height:27pt;mso-wrap-distance-left:9.05pt;mso-wrap-distance-right:9.05pt;mso-wrap-distance-top:0pt;mso-wrap-distance-bottom:0pt;margin-top:119.15pt;mso-position-vertical-relative:text;margin-left: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</w:rPr>
                                <w:t>www.fightcancer.org</w:t>
                              </w:r>
                            </w:hyperlink>
                            <w:r>
                              <w:rPr>
                                <w:color w:val="C8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9855</wp:posOffset>
                      </wp:positionV>
                      <wp:extent cx="1257300" cy="1033780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033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9670" cy="941070"/>
                                        <wp:effectExtent l="0" t="0" r="0" b="0"/>
                                        <wp:docPr id="3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9670" cy="941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81.4pt;mso-wrap-distance-left:9.05pt;mso-wrap-distance-right:9.05pt;mso-wrap-distance-top:0pt;mso-wrap-distance-bottom:0pt;margin-top:8.6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9670" cy="94107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670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14300</wp:posOffset>
                      </wp:positionV>
                      <wp:extent cx="1520190" cy="1606550"/>
                      <wp:effectExtent l="0" t="0" r="0" b="0"/>
                      <wp:wrapNone/>
                      <wp:docPr id="3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190" cy="160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First Name Last Nam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Area of Expertise/Titl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Division/Sta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Email addres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Phone Number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7pt;height:126.5pt;mso-wrap-distance-left:9.05pt;mso-wrap-distance-right:9.05pt;mso-wrap-distance-top:0pt;mso-wrap-distance-bottom:0pt;margin-top:9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(First Name Last Nam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(Area of Expertise/Titl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(Division/Stat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(Email address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(Phone Numbe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475105</wp:posOffset>
                      </wp:positionV>
                      <wp:extent cx="1927860" cy="342900"/>
                      <wp:effectExtent l="0" t="0" r="0" b="0"/>
                      <wp:wrapNone/>
                      <wp:docPr id="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</w:rPr>
                                      <w:t>www.fightcancer.org</w:t>
                                    </w:r>
                                  </w:hyperlink>
                                  <w:r>
                                    <w:rPr>
                                      <w:color w:val="C8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8pt;height:27pt;mso-wrap-distance-left:9.05pt;mso-wrap-distance-right:9.05pt;mso-wrap-distance-top:0pt;mso-wrap-distance-bottom:0pt;margin-top:116.15pt;mso-position-vertical-relative:text;margin-left: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</w:rPr>
                                <w:t>www.fightcancer.org</w:t>
                              </w:r>
                            </w:hyperlink>
                            <w:r>
                              <w:rPr>
                                <w:color w:val="C8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9855</wp:posOffset>
                      </wp:positionV>
                      <wp:extent cx="1257300" cy="1033780"/>
                      <wp:effectExtent l="0" t="0" r="0" b="0"/>
                      <wp:wrapNone/>
                      <wp:docPr id="3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033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9670" cy="941070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9670" cy="941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81.4pt;mso-wrap-distance-left:9.05pt;mso-wrap-distance-right:9.05pt;mso-wrap-distance-top:0pt;mso-wrap-distance-bottom:0pt;margin-top:8.6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9670" cy="94107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670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14300</wp:posOffset>
                      </wp:positionV>
                      <wp:extent cx="1520190" cy="1606550"/>
                      <wp:effectExtent l="0" t="0" r="0" b="0"/>
                      <wp:wrapNone/>
                      <wp:docPr id="3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190" cy="160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First Name Last Nam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Area of Expertise/Titl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Division/Sta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Email addres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Phone Number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7pt;height:126.5pt;mso-wrap-distance-left:9.05pt;mso-wrap-distance-right:9.05pt;mso-wrap-distance-top:0pt;mso-wrap-distance-bottom:0pt;margin-top:9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(First Name Last Nam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(Area of Expertise/Titl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(Division/Stat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(Email address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(Phone Numbe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494155</wp:posOffset>
                      </wp:positionV>
                      <wp:extent cx="1927860" cy="342900"/>
                      <wp:effectExtent l="0" t="0" r="0" b="0"/>
                      <wp:wrapNone/>
                      <wp:docPr id="4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</w:rPr>
                                      <w:t>www.fightcancer.org</w:t>
                                    </w:r>
                                  </w:hyperlink>
                                  <w:r>
                                    <w:rPr>
                                      <w:color w:val="C8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8pt;height:27pt;mso-wrap-distance-left:9.05pt;mso-wrap-distance-right:9.05pt;mso-wrap-distance-top:0pt;mso-wrap-distance-bottom:0pt;margin-top:117.65pt;mso-position-vertical-relative:text;margin-left: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</w:rPr>
                                <w:t>www.fightcancer.org</w:t>
                              </w:r>
                            </w:hyperlink>
                            <w:r>
                              <w:rPr>
                                <w:color w:val="C8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ghtcancer.org/" TargetMode="External"/><Relationship Id="rId3" Type="http://schemas.openxmlformats.org/officeDocument/2006/relationships/hyperlink" Target="http://www.fightcancer.or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fightcancer.org/" TargetMode="External"/><Relationship Id="rId9" Type="http://schemas.openxmlformats.org/officeDocument/2006/relationships/hyperlink" Target="http://www.fightcancer.org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www.fightcancer.org/" TargetMode="External"/><Relationship Id="rId13" Type="http://schemas.openxmlformats.org/officeDocument/2006/relationships/hyperlink" Target="http://www.fightcancer.org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http://www.fightcancer.org/" TargetMode="External"/><Relationship Id="rId17" Type="http://schemas.openxmlformats.org/officeDocument/2006/relationships/hyperlink" Target="http://www.fightcancer.org/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http://www.fightcancer.org/" TargetMode="External"/><Relationship Id="rId21" Type="http://schemas.openxmlformats.org/officeDocument/2006/relationships/hyperlink" Target="http://www.fightcancer.org/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yperlink" Target="http://www.fightcancer.org/" TargetMode="External"/><Relationship Id="rId25" Type="http://schemas.openxmlformats.org/officeDocument/2006/relationships/hyperlink" Target="http://www.fightcancer.org/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yperlink" Target="http://www.fightcancer.org/" TargetMode="External"/><Relationship Id="rId29" Type="http://schemas.openxmlformats.org/officeDocument/2006/relationships/hyperlink" Target="http://www.fightcancer.org/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yperlink" Target="http://www.fightcancer.org/" TargetMode="External"/><Relationship Id="rId33" Type="http://schemas.openxmlformats.org/officeDocument/2006/relationships/hyperlink" Target="http://www.fightcancer.org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11:00Z</dcterms:created>
  <dc:creator>ACS</dc:creator>
  <dc:description/>
  <cp:keywords/>
  <dc:language>en-US</dc:language>
  <cp:lastModifiedBy>Maggie Osborne</cp:lastModifiedBy>
  <dcterms:modified xsi:type="dcterms:W3CDTF">2019-02-19T19:11:00Z</dcterms:modified>
  <cp:revision>2</cp:revision>
  <dc:subject/>
  <dc:title> </dc:title>
</cp:coreProperties>
</file>